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LOG v1.1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SYSLOG single user registration ............@ $  15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SYSLOG site license ( UP TO 20 USERS )......@ $  95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SYSLOG site license ( UP TO 100 USERS ).....@ $ 295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SYSLOG site license ( OVER 100 USERS )......@ $ 395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SYSLOG consultant registration .............@ $ 195.00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please add Sales Tax ..........  @ 7.75%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yment by check or money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/ Contact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______________________________ FAX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complete and mail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lid Oa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ta Barbara, CA 9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5-682-3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